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日 中国音协考级时间详细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考场</w:t>
      </w:r>
    </w:p>
    <w:tbl>
      <w:tblPr>
        <w:tblW w:w="994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"/>
        <w:gridCol w:w="1589"/>
        <w:gridCol w:w="1335"/>
        <w:gridCol w:w="1065"/>
        <w:gridCol w:w="1215"/>
        <w:gridCol w:w="945"/>
        <w:gridCol w:w="1365"/>
        <w:gridCol w:w="1425"/>
      </w:tblGrid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所需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8"/>
                <w:u w:val="none"/>
                <w:shd w:fill="FFFF00" w:val="clear"/>
                <w:lang w:eastAsia="zh-CN"/>
              </w:rPr>
              <w:t>考试时间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习晓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奕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成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雅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过思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玮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阳彤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梓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睿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诗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章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锶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冼思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宇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雯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泽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明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燕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觉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家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嘉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建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韵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锦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宛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平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珊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宇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楚瑶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婉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奕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乐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宇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毓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恩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奕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安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5.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昕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冰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欣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仲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30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咏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嘉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均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彩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聪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卜奕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文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思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睿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宇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欣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瑞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映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玮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芃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晨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英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润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蕴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婧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芷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贝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颖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元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睿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可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文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迅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考场</w:t>
      </w:r>
    </w:p>
    <w:tbl>
      <w:tblPr>
        <w:tblW w:w="97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605"/>
        <w:gridCol w:w="1350"/>
        <w:gridCol w:w="1035"/>
        <w:gridCol w:w="1350"/>
        <w:gridCol w:w="795"/>
        <w:gridCol w:w="1425"/>
        <w:gridCol w:w="1080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科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所需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考试时间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巧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毅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子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林芷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沅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子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炜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尧舜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雨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琳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艾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梓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雅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家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珈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鲜菲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键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逸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海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钧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思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宝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若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泺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欣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丰洹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颢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宇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梓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俊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烨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俊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行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子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芷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恺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冉晓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韵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燊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景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奕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4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颖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卓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艺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凯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子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凯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向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覃思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顾卓盈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悦琪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舒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艺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佳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晓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嘉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照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沛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芷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雷轹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佳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曾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超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彦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凯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子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: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考场</w:t>
      </w:r>
    </w:p>
    <w:tbl>
      <w:tblPr>
        <w:tblW w:w="94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"/>
        <w:gridCol w:w="1665"/>
        <w:gridCol w:w="1380"/>
        <w:gridCol w:w="795"/>
        <w:gridCol w:w="1110"/>
        <w:gridCol w:w="1035"/>
        <w:gridCol w:w="1425"/>
        <w:gridCol w:w="1080"/>
      </w:tblGrid>
      <w:tr>
        <w:trPr>
          <w:trHeight w:val="4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科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所需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24"/>
                <w:szCs w:val="24"/>
                <w:u w:val="none"/>
                <w:shd w:fill="FFFF00" w:val="clear"/>
                <w:lang w:eastAsia="zh-CN"/>
              </w:rPr>
              <w:t>考级时间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7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家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7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佩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7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詹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7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7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麦嘉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7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可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镓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晓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子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毓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隽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彩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绮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宸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欢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嘉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高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萧倩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欣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邝悦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8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钧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01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巧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01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哲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乐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钊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5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泽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娅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伍智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子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诗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6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嘉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:00</w:t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9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妙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9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嘉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彦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治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洁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麟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明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文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俊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幸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:00</w:t>
            </w:r>
          </w:p>
        </w:tc>
      </w:tr>
      <w:tr>
        <w:trPr>
          <w:trHeight w:val="36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嘉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: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巽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: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卓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: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ZAYD10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鉴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: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7T08:13:21Z</dcterms:modified>
  <cp:revision>0</cp:revision>
  <dc:subject/>
  <dc:title>2014年3月9日 中国音协考级时间详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